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0" w:hanging="0"/>
        <w:rPr/>
      </w:pPr>
      <w:r>
        <w:rPr/>
        <w:t>O.D.T.</w:t>
      </w:r>
    </w:p>
    <w:p>
      <w:pPr>
        <w:pStyle w:val="Normal"/>
        <w:tabs>
          <w:tab w:val="clear" w:pos="720"/>
          <w:tab w:val="left" w:pos="360" w:leader="none"/>
        </w:tabs>
        <w:ind w:right="-360" w:hanging="0"/>
        <w:rPr/>
      </w:pPr>
      <w:r>
        <w:rPr/>
      </w:r>
    </w:p>
    <w:p>
      <w:pPr>
        <w:pStyle w:val="Normal"/>
        <w:rPr/>
      </w:pPr>
      <w:r>
        <w:rPr/>
      </w:r>
    </w:p>
    <w:p>
      <w:pPr>
        <w:pStyle w:val="Heading5"/>
        <w:widowControl/>
        <w:jc w:val="left"/>
        <w:rPr>
          <w:sz w:val="20"/>
          <w:szCs w:val="20"/>
        </w:rPr>
      </w:pPr>
      <w:r>
        <w:rPr>
          <w:sz w:val="20"/>
          <w:szCs w:val="20"/>
        </w:rPr>
        <w:t xml:space="preserve">Misterio, intriga y el combate final te aguardan en el nuevo juego de acción/aventura de Psygnosis, O.D.T. </w:t>
      </w:r>
    </w:p>
    <w:p>
      <w:pPr>
        <w:pStyle w:val="Normal"/>
        <w:rPr>
          <w:sz w:val="20"/>
          <w:szCs w:val="20"/>
        </w:rPr>
      </w:pPr>
      <w:r>
        <w:rPr>
          <w:sz w:val="20"/>
          <w:szCs w:val="20"/>
        </w:rPr>
      </w:r>
    </w:p>
    <w:p>
      <w:pPr>
        <w:pStyle w:val="Normal"/>
        <w:rPr/>
      </w:pPr>
      <w:r>
        <w:rPr>
          <w:b/>
          <w:bCs/>
          <w:color w:val="000000"/>
        </w:rPr>
        <w:t>E3, Atlanta --</w:t>
      </w:r>
      <w:r>
        <w:rPr/>
        <w:t xml:space="preserve"> Aceptar la misión es un acto suicida. Quedarse atrás supone la muerte segura. En poco tiempo te convertirás en otra baja más de la epidemia letal. ¡El destino de tu raza está en tus manos y debes salvarla! </w:t>
      </w:r>
    </w:p>
    <w:p>
      <w:pPr>
        <w:pStyle w:val="Normal"/>
        <w:rPr/>
      </w:pPr>
      <w:r>
        <w:rPr>
          <w:i/>
          <w:iCs/>
        </w:rPr>
        <w:t>O.D.T.™</w:t>
      </w:r>
      <w:r>
        <w:rPr/>
        <w:t xml:space="preserve"> es un juego de acción/aventura en 3D de Psygnosis lleno de adrenalina y terror. Con su atractiva historia, acción incesante, inmensos escenarios y avanzada tecnología, </w:t>
      </w:r>
      <w:r>
        <w:rPr>
          <w:i/>
          <w:iCs/>
        </w:rPr>
        <w:t>O.D.T.</w:t>
      </w:r>
      <w:r>
        <w:rPr/>
        <w:t xml:space="preserve"> se convertirá en una experiencia que creará adictos entre aquellos dispuestos a sumergirse en este extraño mundo. Este título tendrá un lanzamiento mundial el cuarto trimestre de1998 para consola de juegos PlayStation™ y formato PC CD-ROM. </w:t>
      </w:r>
    </w:p>
    <w:p>
      <w:pPr>
        <w:pStyle w:val="Normal"/>
        <w:rPr/>
      </w:pPr>
      <w:r>
        <w:rPr/>
        <w:t xml:space="preserve">¡Rápido, feroz, pero también terrorífico! Como uno de cuatro jugadores/personajes te aventuras en solitario en una Zona Prohibida, la zona más peligrosa de tu planeta, con el fin de explorar y encontrar un modo de reactivar tu nave averiada y salvar a tu pueblo de la muerte y la destrucción. La Zona Prohibida guarda muchos secretos oscuros y terroríficos y la experiencia que aguarda no es para los que se impresionan fácilmente. </w:t>
      </w:r>
    </w:p>
    <w:p>
      <w:pPr>
        <w:pStyle w:val="Normal"/>
        <w:rPr/>
      </w:pPr>
      <w:r>
        <w:rPr>
          <w:i/>
          <w:iCs/>
        </w:rPr>
        <w:t>O.D.T.</w:t>
      </w:r>
      <w:r>
        <w:rPr/>
        <w:t xml:space="preserve"> incluye movimientos sin par tanto de personajes protagonistas como enemigos creados, empleando las técnicas más avanzadas de captación de movimientos y ofrece a los jugadores acción rápida y feroz en combate creando al mismo tiempo un ambiente de misterio y terror. El ritmo de </w:t>
      </w:r>
      <w:r>
        <w:rPr>
          <w:i/>
          <w:iCs/>
        </w:rPr>
        <w:t>O.D.T.</w:t>
      </w:r>
      <w:r>
        <w:rPr/>
        <w:t xml:space="preserve"> no decae en ningún momento. Cada jugador/personaje cuenta con más de cien animaciones y se mueve a una velocidad de 30 fotogramas por segundo. El jugador no sólo debe mantener el ritmo, sino que también debe dominar los múltiples movimientos especiales, que son posibles al construir los personajes alrededor de un único modelo con estructura ósea y exterior poligonal. El resultado es un juego intuitivo y terroríficamente rápido.</w:t>
      </w:r>
    </w:p>
    <w:p>
      <w:pPr>
        <w:pStyle w:val="Normal"/>
        <w:rPr/>
      </w:pPr>
      <w:r>
        <w:rPr/>
      </w:r>
    </w:p>
    <w:p>
      <w:pPr>
        <w:pStyle w:val="Normal"/>
        <w:rPr/>
      </w:pPr>
      <w:r>
        <w:rPr>
          <w:i/>
          <w:iCs/>
        </w:rPr>
        <w:t>O.D.T.</w:t>
      </w:r>
      <w:r>
        <w:rPr/>
        <w:t xml:space="preserve"> está creado en un mundo completo en 3D muy detallado que ofrece libertad de movimientos y un traslado perfecto entre escenarios. Generados por un mecanismo poligonal, estos escenarios se pueden moldear, deformar o destruir a medida que el jugador se abre camino por la pantalla y el escenario se enriquece con un sistema de iluminación en tiempo real único y una cámara dinámica. Cada nivel disfruta de efectos de sonido y música ambientales con calidad de CD que añaden el último toque de dramatismo.</w:t>
      </w:r>
    </w:p>
    <w:p>
      <w:pPr>
        <w:pStyle w:val="Normal"/>
        <w:rPr/>
      </w:pPr>
      <w:r>
        <w:rPr/>
      </w:r>
    </w:p>
    <w:p>
      <w:pPr>
        <w:pStyle w:val="Heading1"/>
        <w:widowControl/>
        <w:spacing w:lineRule="auto" w:line="240"/>
        <w:jc w:val="left"/>
        <w:rPr>
          <w:sz w:val="20"/>
          <w:szCs w:val="20"/>
        </w:rPr>
      </w:pPr>
      <w:r>
        <w:rPr>
          <w:sz w:val="20"/>
          <w:szCs w:val="20"/>
        </w:rPr>
        <w:t>Una perla y cientos de mutantes…</w:t>
      </w:r>
    </w:p>
    <w:p>
      <w:pPr>
        <w:pStyle w:val="Normal"/>
        <w:rPr/>
      </w:pPr>
      <w:r>
        <w:rPr/>
        <w:t xml:space="preserve">Cuando la medicina moderna no puede parar la expansión de una epidemia mortal que está causando estragos en la ciudad de Calli, las autoridades deciden que la única esperanza de sobrevivir está en la legendaria perla verde – una gema con supuestos poderes curativos mágicos. Sin embargo, la ubicación de la perla es tan misteriosa como la gema en sí y el viaje para recuperarla conduciría a una expedición a adentrarse en un territorio peligroso e inexplorado. Tan sólo un hombre, el Capitán Lamat, está preparado para acometer una misión tan arriesgada aunque vital. Todo depende de él y de una tripulación de cuatro personas altamente cualificadas y experimentadas que deben encontrar la perla y llevarla a casa. Tras una búsqueda afortunada, el equipo embarca su valioso cargamento y parte rumbo a Calli. Pero, poco después de partir, una extraña fuerza lanza la nave y a su tripulación contra una enorme torre en la Zona Prohibida. Ahora la perla ha desaparecido, el barco está seriamente dañado y, a pesar de que no se sabe de la existencia de ninguna forma de vida en esta parte del planeta, algo espeluznante acecha fuera del barco. </w:t>
      </w:r>
    </w:p>
    <w:p>
      <w:pPr>
        <w:pStyle w:val="Normal"/>
        <w:rPr/>
      </w:pPr>
      <w:r>
        <w:rPr/>
      </w:r>
    </w:p>
    <w:p>
      <w:pPr>
        <w:pStyle w:val="Normal"/>
        <w:rPr/>
      </w:pPr>
      <w:r>
        <w:rPr/>
        <w:t xml:space="preserve">Un miembro de la tripulación debe abandonar el barco mientras el resto completa las reparaciones, y tú eres el afortunado «voluntario.» Como puedes ver, las gentes de Calli no son las únicas que codician el poder de la perla verde. Toda una legión de horribles mutantes te espera fuera del barco, preparados para poner fin a tu misión de forma violenta y apoderarse de la sagrada gema. </w:t>
      </w:r>
    </w:p>
    <w:p>
      <w:pPr>
        <w:pStyle w:val="Normal"/>
        <w:rPr/>
      </w:pPr>
      <w:r>
        <w:rPr/>
      </w:r>
    </w:p>
    <w:p>
      <w:pPr>
        <w:pStyle w:val="Heading1"/>
        <w:widowControl/>
        <w:spacing w:lineRule="auto" w:line="240"/>
        <w:jc w:val="left"/>
        <w:rPr>
          <w:sz w:val="20"/>
          <w:szCs w:val="20"/>
        </w:rPr>
      </w:pPr>
      <w:r>
        <w:rPr>
          <w:sz w:val="20"/>
          <w:szCs w:val="20"/>
        </w:rPr>
        <w:t xml:space="preserve">(La partida de O.D.T.) </w:t>
      </w:r>
    </w:p>
    <w:p>
      <w:pPr>
        <w:pStyle w:val="Normal"/>
        <w:rPr/>
      </w:pPr>
      <w:r>
        <w:rPr/>
        <w:t>Cada partida de O.D.T. es rápida y feroz, y requiere decisiones y reflejos rápidos. Aunque lo fundamental del juego consiste en su acción incesante, incluido el combate cuerpo a cuerpo, el poder de las armas y el empleo estratégico de encantamientos, la exploración del amplio e interactico mundo del juego y la solución de enigmas son fundamentales. Desde la perspectiva en tercera persona, asumes la identidad de uno de los miembros de la tripulación del Capitán Lamat: (cabo), experto en armamento con entrenamiento militar; (protagonista femenina), luchadora rápida, astuta y letal; (hombre fuerte), solitario dotado de una fuerza y resistencia increíbles; y (mago/médico), curandero extraño, dotado de grandes poderes mágicos. El empleo de las armas, los atributos físicos, movimientos especiales y habilidades mágicas de cada miembro de la tripulación varían y pueden afectar a sus respectivos rendimientos. A medida que progresa el juego, los personajes adquieren experiencia y mejoran sus habilidades.</w:t>
      </w:r>
    </w:p>
    <w:p>
      <w:pPr>
        <w:pStyle w:val="Normal"/>
        <w:rPr/>
      </w:pPr>
      <w:r>
        <w:rPr/>
      </w:r>
    </w:p>
    <w:p>
      <w:pPr>
        <w:pStyle w:val="Normal"/>
        <w:rPr/>
      </w:pPr>
      <w:r>
        <w:rPr/>
        <w:t xml:space="preserve">La búsqueda de la perla te llevará a través de 30 grandes sectores de la torre, de gran riqueza visual, sin contar los abundantes niveles secretos, dentro de los cuales gozarás de plena libertad de movimiento. Cada sector tiene su propia atmósfera, ambiente y peligros propios, además de enigmas esenciales en el escenario. Y, por supuesto, hay docenas de monstruos que intentarán acabar contigo a la menor ocasión, disponiendo cada uno de los ellos de armas y técnicas de combate diferentes. </w:t>
      </w:r>
    </w:p>
    <w:p>
      <w:pPr>
        <w:pStyle w:val="Normal"/>
        <w:rPr/>
      </w:pPr>
      <w:r>
        <w:rPr/>
      </w:r>
    </w:p>
    <w:p>
      <w:pPr>
        <w:pStyle w:val="Heading1"/>
        <w:widowControl/>
        <w:spacing w:lineRule="auto" w:line="240"/>
        <w:jc w:val="left"/>
        <w:rPr>
          <w:sz w:val="20"/>
          <w:szCs w:val="20"/>
        </w:rPr>
      </w:pPr>
      <w:r>
        <w:rPr>
          <w:sz w:val="20"/>
          <w:szCs w:val="20"/>
        </w:rPr>
        <w:t xml:space="preserve">Técnica para intensificar tu temor </w:t>
      </w:r>
    </w:p>
    <w:p>
      <w:pPr>
        <w:pStyle w:val="Normal"/>
        <w:rPr/>
      </w:pPr>
      <w:r>
        <w:rPr/>
        <w:t>La inquietante sensación que te envuelve en la torre al ser acechado por monstruos asesinos la originan los realistas movimientos de los personajes y los interesantes escenarios. Más de 250 imágenes con movimiento dotan a los personajes de una amplia variedad de movimientos naturales y fluidos, y una técnica patentada de deformación del movimiento suaviza la transición entre los movimientos individuales. Adicionalmente, la transición entre niveles se realiza de forma clara gracias a un tiempo de carga perfecto. Las secuencias con calidad cinematográfica van indicando el progreso de la historia y una lA avanzada crea enemigos inteligentes capaces tanto de hacerte caer en una trampa como de luchar contigo cuerpo a cuerpo. Los gráficos del juego son claros y detallados, estando cada sector dotado de su propio relieve. Al ambiente se añade un sistema de partículas en tiempo real capaz de crear lluvia, nieve, viento y demás fenómenos atmosféricos, y diferentes técnicas de iluminación, incluyendo el sombreado Gouraud, permiten la proyección de sombras. Para terminar de redondear el emocionante juego y los fascinantes gráficos cuenta con una banda sonora inquietante sembrada de dinámicos efectos sonoros como el viento y el ruido de pisadas.</w:t>
      </w:r>
    </w:p>
    <w:p>
      <w:pPr>
        <w:pStyle w:val="Normal"/>
        <w:rPr/>
      </w:pPr>
      <w:r>
        <w:rPr/>
      </w:r>
    </w:p>
    <w:p>
      <w:pPr>
        <w:pStyle w:val="Heading1"/>
        <w:widowControl/>
        <w:spacing w:lineRule="auto" w:line="240"/>
        <w:jc w:val="left"/>
        <w:rPr>
          <w:sz w:val="20"/>
          <w:szCs w:val="20"/>
        </w:rPr>
      </w:pPr>
      <w:r>
        <w:rPr>
          <w:sz w:val="20"/>
          <w:szCs w:val="20"/>
        </w:rPr>
        <w:t>Especificaciones Técnicas</w:t>
      </w:r>
    </w:p>
    <w:p>
      <w:pPr>
        <w:pStyle w:val="TextBodyIndent"/>
        <w:widowControl/>
        <w:spacing w:lineRule="auto" w:line="240"/>
        <w:ind w:right="-720" w:hanging="0"/>
        <w:rPr>
          <w:sz w:val="20"/>
          <w:szCs w:val="20"/>
        </w:rPr>
      </w:pPr>
      <w:r>
        <w:rPr>
          <w:sz w:val="20"/>
          <w:szCs w:val="20"/>
        </w:rPr>
        <w:t>Requisitos mínimos del sistema para PC: P166 con Windows 95, 16 MB de RAM, 3Dfx, tarjeta de sonido SoundBlaster 16 y una unidad de CD-ROM de cuatro velocidades. La versión de O.D.T. para PC incluirá de uno a cuatro jugadores en red IPX y dos jugadores mediante enlace en serie o módem. Las partidas para varios jugadores incluirán juegos especiales como Captura la Perla y Combate a Muerte.</w:t>
      </w:r>
    </w:p>
    <w:p>
      <w:pPr>
        <w:pStyle w:val="Normal"/>
        <w:rPr>
          <w:sz w:val="20"/>
          <w:szCs w:val="20"/>
        </w:rPr>
      </w:pPr>
      <w:r>
        <w:rPr>
          <w:sz w:val="20"/>
          <w:szCs w:val="20"/>
        </w:rPr>
      </w:r>
    </w:p>
    <w:p>
      <w:pPr>
        <w:pStyle w:val="Normal"/>
        <w:spacing w:lineRule="atLeast" w:line="240"/>
        <w:rPr/>
      </w:pPr>
      <w:r>
        <w:rPr>
          <w:b/>
          <w:bCs/>
          <w:color w:val="000000"/>
        </w:rPr>
        <w:t>Informazi</w:t>
      </w:r>
      <w:r>
        <w:rPr>
          <w:b/>
          <w:bCs/>
        </w:rPr>
        <w:t>ó</w:t>
      </w:r>
      <w:r>
        <w:rPr>
          <w:b/>
          <w:bCs/>
          <w:color w:val="000000"/>
        </w:rPr>
        <w:t>n General</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Formato: PlayStation, PC CD-ROM, Nintendo 64</w:t>
      </w:r>
    </w:p>
    <w:p>
      <w:pPr>
        <w:pStyle w:val="TextBody"/>
        <w:widowControl/>
        <w:rPr/>
      </w:pPr>
      <w:r>
        <w:rPr>
          <w:rFonts w:eastAsia="Times New Roman" w:cs="Times New Roman" w:ascii="Times New Roman" w:hAnsi="Times New Roman"/>
          <w:sz w:val="20"/>
          <w:szCs w:val="20"/>
        </w:rPr>
        <w:t>Fecha De Lanzamiento: PlayStation y PC CD-ROM – 4º</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Trimestre 1998: Nintendo 64 – 1º</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Trimestre 1999</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Género: Aventura de acción con otros personajes</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Jugadores: PlayStation – 1</w:t>
      </w:r>
    </w:p>
    <w:p>
      <w:pPr>
        <w:pStyle w:val="BodyTextIndent2"/>
        <w:widowControl/>
        <w:ind w:left="0" w:hanging="0"/>
        <w:rPr/>
      </w:pPr>
      <w:r>
        <w:rPr>
          <w:sz w:val="20"/>
          <w:szCs w:val="20"/>
        </w:rPr>
        <w:t xml:space="preserve">PC CD-ROM - 1, 2 (con módem o puerto serie), 4 IPX/LAN (DirectPlay), </w:t>
      </w:r>
      <w:r>
        <w:rPr/>
        <w:t>Nintendo 64 – por confirmar.</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Programación: Psygnosis France</w:t>
      </w:r>
    </w:p>
    <w:p>
      <w:pPr>
        <w:pStyle w:val="Normal"/>
        <w:spacing w:lineRule="atLeast" w:line="240"/>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Características Principales</w:t>
      </w:r>
    </w:p>
    <w:p>
      <w:pPr>
        <w:pStyle w:val="Normal"/>
        <w:spacing w:lineRule="atLeast" w:line="240"/>
        <w:rPr/>
      </w:pPr>
      <w:r>
        <w:rPr>
          <w:color w:val="000000"/>
        </w:rPr>
        <w:t xml:space="preserve">-4 fascinantes personajes para jugar, </w:t>
      </w:r>
      <w:r>
        <w:rPr/>
        <w:t>cada uno de ellos con extraordinarias habilidades físicas y modalidades de combate</w:t>
      </w:r>
    </w:p>
    <w:p>
      <w:pPr>
        <w:pStyle w:val="Normal"/>
        <w:spacing w:lineRule="atLeast" w:line="240"/>
        <w:rPr>
          <w:color w:val="000000"/>
        </w:rPr>
      </w:pPr>
      <w:r>
        <w:rPr>
          <w:color w:val="000000"/>
        </w:rPr>
        <w:t>-Se fusionan varios elementos con juegos de aventura y acción, además del manejo de personajes y sus características como constitución, control de armas y capacidad moral</w:t>
      </w:r>
    </w:p>
    <w:p>
      <w:pPr>
        <w:pStyle w:val="Normal"/>
        <w:spacing w:lineRule="atLeast" w:line="240"/>
        <w:rPr>
          <w:color w:val="000000"/>
        </w:rPr>
      </w:pPr>
      <w:r>
        <w:rPr>
          <w:color w:val="000000"/>
        </w:rPr>
        <w:t>-Interminables combinaciones de lucha incluido el combate cuerpo a cuerpo, el poder de las armas y el empleo estratégico de encantamientos</w:t>
      </w:r>
    </w:p>
    <w:p>
      <w:pPr>
        <w:pStyle w:val="Normal"/>
        <w:spacing w:lineRule="atLeast" w:line="240"/>
        <w:rPr>
          <w:color w:val="000000"/>
        </w:rPr>
      </w:pPr>
      <w:r>
        <w:rPr>
          <w:color w:val="000000"/>
        </w:rPr>
        <w:t>-Más de 40 singulares enemigos con "Estupidez artificial" además de furia, miedo y colaboración</w:t>
      </w:r>
    </w:p>
    <w:p>
      <w:pPr>
        <w:pStyle w:val="Normal"/>
        <w:spacing w:lineRule="atLeast" w:line="240"/>
        <w:rPr>
          <w:color w:val="000000"/>
        </w:rPr>
      </w:pPr>
      <w:r>
        <w:rPr>
          <w:color w:val="000000"/>
        </w:rPr>
        <w:t>-Las más avanzadas técnicas de captura de movimientos ofrecen una gran variedad de movimientos para los personajes principales y enemigos además de sus propios movimientos especiales</w:t>
      </w:r>
    </w:p>
    <w:p>
      <w:pPr>
        <w:pStyle w:val="Normal"/>
        <w:spacing w:lineRule="atLeast" w:line="240"/>
        <w:rPr>
          <w:color w:val="000000"/>
        </w:rPr>
      </w:pPr>
      <w:r>
        <w:rPr>
          <w:color w:val="000000"/>
        </w:rPr>
        <w:t>-16 encantamientos para aprender a usar 4 de las más mortíferas armas, cada una con 9 niveles de potencia</w:t>
      </w:r>
    </w:p>
    <w:p>
      <w:pPr>
        <w:pStyle w:val="Normal"/>
        <w:spacing w:lineRule="atLeast" w:line="240"/>
        <w:rPr>
          <w:color w:val="000000"/>
        </w:rPr>
      </w:pPr>
      <w:r>
        <w:rPr>
          <w:color w:val="000000"/>
        </w:rPr>
        <w:t>-Un potente motor en 3D con lo último en efectos de luz, textura y transformaciones en tiempo real para lograr los más apasionantes e interactivos ambientes</w:t>
      </w:r>
    </w:p>
    <w:p>
      <w:pPr>
        <w:pStyle w:val="Normal"/>
        <w:spacing w:lineRule="atLeast" w:line="240"/>
        <w:rPr>
          <w:color w:val="000000"/>
        </w:rPr>
      </w:pPr>
      <w:r>
        <w:rPr>
          <w:color w:val="000000"/>
        </w:rPr>
        <w:t>-8 niveles diferentes, cada uno de ellos con más de 7 sectores. Cada nivel tiene su ambientación propia, trampas, enemigos y jefazos</w:t>
      </w:r>
    </w:p>
    <w:p>
      <w:pPr>
        <w:pStyle w:val="Normal"/>
        <w:spacing w:lineRule="atLeast" w:line="240"/>
        <w:rPr>
          <w:color w:val="000000"/>
        </w:rPr>
      </w:pPr>
      <w:r>
        <w:rPr>
          <w:color w:val="000000"/>
        </w:rPr>
        <w:t>-Un juego ágil, intuitivo, con libertad de movimientos y con el tiempo de carga sin interrupciones entre los distintos sectores de juego</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right="550" w:hanging="0"/>
        <w:rPr>
          <w:b/>
          <w:b/>
          <w:bCs/>
        </w:rPr>
      </w:pPr>
      <w:r>
        <w:rPr>
          <w:b/>
          <w:bCs/>
          <w:color w:val="000000"/>
        </w:rPr>
        <w:t>Actividades de marketing</w:t>
      </w:r>
    </w:p>
    <w:p>
      <w:pPr>
        <w:pStyle w:val="Normal"/>
        <w:rPr/>
      </w:pPr>
      <w:r>
        <w:rPr/>
        <w:t>- Campaña publicitaria en Internet, prensa general y canales de televisión nacionales, además de folletos, pósters, etc.</w:t>
      </w:r>
    </w:p>
    <w:p>
      <w:pPr>
        <w:pStyle w:val="Normal"/>
        <w:ind w:right="-360" w:hanging="0"/>
        <w:rPr/>
      </w:pPr>
      <w:r>
        <w:rPr/>
        <w:t>- Anuncios en la prensa especializada</w:t>
      </w:r>
    </w:p>
    <w:p>
      <w:pPr>
        <w:pStyle w:val="Normal"/>
        <w:ind w:right="-360" w:hanging="0"/>
        <w:rPr/>
      </w:pPr>
      <w:r>
        <w:rPr/>
        <w:t>- Campañas de relaciones públicas de gran impacto dirigidas al consumidor y a las empresas del sector</w:t>
      </w:r>
    </w:p>
    <w:p>
      <w:pPr>
        <w:pStyle w:val="Normal"/>
        <w:ind w:right="-360" w:hanging="0"/>
        <w:rPr/>
      </w:pPr>
      <w:r>
        <w:rPr/>
        <w:t>- Disco de demostración distribuido gratuitamente con la revista oficial de PlayStation</w:t>
      </w:r>
    </w:p>
    <w:p>
      <w:pPr>
        <w:pStyle w:val="Normal"/>
        <w:ind w:right="-360" w:hanging="0"/>
        <w:rPr/>
      </w:pPr>
      <w:r>
        <w:rPr/>
        <w:t>- Demostraciones del producto en diferentes formatos, distribuidas por correo o desde los puntos de venta</w:t>
      </w:r>
    </w:p>
    <w:p>
      <w:pPr>
        <w:pStyle w:val="Normal"/>
        <w:rPr/>
      </w:pPr>
      <w:r>
        <w:rPr/>
        <w:t>- Promociones en puntos de venta: promociones previas al lanzamiento del producto, artículos de merchandising, área de los puntos de venta reservada para este producto</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eastAsia="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720" w:firstLine="720"/>
    </w:pPr>
    <w:rPr>
      <w:sz w:val="24"/>
      <w:szCs w:val="24"/>
    </w:rPr>
  </w:style>
  <w:style w:type="paragraph" w:styleId="BodyTextIndent2">
    <w:name w:val="Body Text Indent 2"/>
    <w:basedOn w:val="Normal"/>
    <w:qFormat/>
    <w:pPr>
      <w:widowControl w:val="false"/>
      <w:spacing w:lineRule="atLeast" w:line="240"/>
      <w:ind w:left="4320" w:hanging="144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42:00Z</dcterms:created>
  <dc:creator>Dave</dc:creator>
  <dc:description/>
  <dc:language>en-US</dc:language>
  <cp:lastModifiedBy>Dave</cp:lastModifiedBy>
  <dcterms:modified xsi:type="dcterms:W3CDTF">1998-05-05T08:26:00Z</dcterms:modified>
  <cp:revision>3</cp:revision>
  <dc:subject/>
  <dc:title>O</dc:title>
</cp:coreProperties>
</file>